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projektu pod nazwą </w:t>
      </w:r>
      <w:r>
        <w:rPr>
          <w:rFonts w:cs="Arial" w:ascii="Arial" w:hAnsi="Arial"/>
          <w:sz w:val="20"/>
          <w:szCs w:val="20"/>
          <w:lang w:val="pl-PL"/>
        </w:rPr>
        <w:t xml:space="preserve">– </w:t>
      </w:r>
    </w:p>
    <w:p>
      <w:pPr>
        <w:pStyle w:val="TextBody"/>
        <w:spacing w:lineRule="auto" w:line="300" w:before="0" w:after="0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„</w:t>
      </w:r>
      <w:r>
        <w:rPr>
          <w:rFonts w:cs="Tahoma" w:ascii="Tahoma" w:hAnsi="Tahoma"/>
          <w:b/>
          <w:sz w:val="22"/>
          <w:szCs w:val="22"/>
          <w:lang w:val="pl-PL"/>
        </w:rPr>
        <w:t>Zarządzanie energią w budynkach użyteczności publicznej w Daszynie – termomodernizacja budynków Daszyna 25, 32”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ót budowlanych tj.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roboty budowlane związane z wykonaniem termomodernizacji budynku Daszyna 25 – budynek główny -  docieplenie ścian zewnętrznych, stropodachu, wymiana okien i drzwi zewnętrznych, modernizacja instalacji c.o. i c.w.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oty budowlane związane z wykonaniem termomodernizacji budynku Daszyna 25 – budynek „zerówki” -  docieplenie ścian zewnętrznych, stropodachu, wymiana drzwi zewnętrznych, modernizacja instalacji c.o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roboty budowlane związane z wykonaniem termomodernizacji budynku Daszyna 32 -  docieplenie ścian zewnętrznych, stropodachu, wymiana drzwi zewnętrznych, modernizacja instalacji c.o. i c.w.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Koszty zajęcia terenów, odszkodowań, odbiorów, badania; ubezpieczenia budowy itp.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 xml:space="preserve">Wykonawca zobowiązuje się do wykonania </w:t>
      </w:r>
      <w:r>
        <w:rPr>
          <w:rFonts w:cs="Times New Roman"/>
          <w:b/>
          <w:lang w:val="pl-PL"/>
        </w:rPr>
        <w:t xml:space="preserve">przedmiotu zamówienia, </w:t>
      </w:r>
      <w:r>
        <w:rPr>
          <w:rFonts w:cs="Times New Roman"/>
          <w:lang w:val="pl-PL"/>
        </w:rPr>
        <w:t>o którym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na rozruchu i uruchomienia wszystkich instalacji w obiektach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obiektów w okresie gwaran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terminach:</w:t>
      </w:r>
    </w:p>
    <w:p>
      <w:pPr>
        <w:pStyle w:val="Normal"/>
        <w:ind w:left="180" w:righ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Termin rozpoczęcia z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dniem zawarcia umowy; zakończenie do dnia 10.12.2012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Times New Roman"/>
          <w:bCs/>
          <w:sz w:val="20"/>
          <w:szCs w:val="20"/>
          <w:lang w:val="pl-PL"/>
        </w:rPr>
      </w:pPr>
      <w:r>
        <w:rPr>
          <w:rFonts w:cs="Times New Roman" w:ascii="Verdana" w:hAnsi="Verdana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701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/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  <w:t xml:space="preserve">Ubezpieczenie w pełnym zakresie od odpowiedzialności cywilnej kontraktowej w związku z realizacją niniejszej umowy, 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  <w:t>ubezpieczenie od zniszczenia wszelkiej własności spowodowanego działaniem, zaniechaniem lub niedopatrzeniem pracowników Wykonawcy w wysokości, co najmniej wartości kontraktu, na kwotę nie mniej niż 1.00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right="0" w:hanging="0"/>
        <w:jc w:val="both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  <w:t xml:space="preserve">Ubezpieczenie w pełnym zakresie od odpowiedzialności cywilnej deliktowej z tytułu prowadzonej działalności wobec powierzonego Wykonawcy mienia wg zasad określonych w pkt. 17) b)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zobowiązany jest do prowadzenia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instalacji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obowiązuje się w terminie 14 dni od zakończenia wykonania przedmiotu zamówienia do przeszkolenia użytkownik z zasad obsługi instalowanych urządzeń 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Za wykonanie Przedmiotu Zamówienia, określonego w §1 niniejszej umowy, Strony ustalają wynagrodzenie ryczałtowe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: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 częściowych i faktury końcowej VAT, wystawionych przez Wykonawcę, na podstawie zatwierdzonych protokołów częściowych i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ą protokół częściowy oraz protokół końcowy odbioru robót, sporządzane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oły muszą być zatwierdzone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łatność będzie dokonywana przelewem na wskazany przez Wykonawcę rachunek bankowy, w terminie 30 dni od daty otrzymania przez Zamawiającego faktur wraz z zatwierdzonymi protokołami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danego etap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>Odbiór częściowy stanowiący podstawę do wystawiania faktury częściowej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ór częściowy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/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10 dni roboczych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10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 zwłokę w zakończeniu wykonywania przedmiotu umowy – w wysokości 0,5% wynagrodzenia brutto, określonego w §5 ust.1 za każdy dzień zwłoki (termin zakończenia robót określono w §2 ust. 2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>Za opóźnienie w usunięciu wad stwierdzonych w okresie gwarancji i rękojmi dla zamówienia – w wysokości 0,1% wynagrodzenia brutto, określonego w §5 ust.1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 30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/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36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cs="Times New Roman"/>
          <w:lang w:val="pl-PL"/>
        </w:rPr>
        <w:t xml:space="preserve">W okresie gwarancji Wykonawca zobowiązuje się do bezpłatnego usunięcia wad i usterek oraz zapewni wykonanie czynności serwisowych niezbędnych do prawidłowej eksploatacji obiektów w okresie gwarancji. Okres gwarancji zostanie przedłużony o czas naprawy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określonym w ust. 2 pkt. 1)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right="0" w:hanging="426"/>
        <w:rPr/>
      </w:pPr>
      <w:r>
        <w:rPr>
          <w:rFonts w:cs="Times New Roman"/>
          <w:lang w:val="pl-PL"/>
        </w:rPr>
        <w:t>Strony wydłużają okres rękojmi na przedmiot zamówienia do 36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2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Waldemar Zapadka</dc:creator>
  <dc:description/>
  <dc:language>en-US</dc:language>
  <cp:lastModifiedBy>USER</cp:lastModifiedBy>
  <dcterms:modified xsi:type="dcterms:W3CDTF">2012-06-24T15:57:00Z</dcterms:modified>
  <cp:revision>15</cp:revision>
  <dc:subject/>
  <dc:title/>
</cp:coreProperties>
</file>